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金属材料流通协会单位会员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0"/>
        <w:gridCol w:w="2544"/>
        <w:gridCol w:w="1705"/>
        <w:gridCol w:w="3695"/>
      </w:tblGrid>
      <w:tr>
        <w:trPr>
          <w:trHeight w:val="60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地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会申请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企业拥护《安徽省金属材料流通协会章程》，愿意申请加入安徽省金属材料流通协会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事会意见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长（签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9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协会经政府主管部门省商务厅批准，由省民政厅核发《社会团体法人登记证书》。</w:t>
            </w:r>
          </w:p>
          <w:p>
            <w:pPr>
              <w:pStyle w:val="Normal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愿意加入此协会的单位于将此表填好后送至（或传真）协会筹备委员会秘书处：合肥市阜阳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徽商钢材市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咨询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51-56879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兼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47:00Z</dcterms:created>
  <dc:creator>MC SYSTEM</dc:creator>
  <dc:description/>
  <cp:keywords/>
  <dc:language>en-US</dc:language>
  <cp:lastModifiedBy>xu</cp:lastModifiedBy>
  <cp:lastPrinted>2008-11-19T15:34:00Z</cp:lastPrinted>
  <dcterms:modified xsi:type="dcterms:W3CDTF">2009-06-17T07:27:00Z</dcterms:modified>
  <cp:revision>4</cp:revision>
  <dc:subject/>
  <dc:title>安徽省金属材料流通协会单位会员申请表</dc:title>
</cp:coreProperties>
</file>